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owość:.......................................... data:.....................................</w:t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426" w:right="-426" w:hanging="0"/>
        <w:rPr/>
      </w:pPr>
      <w:r>
        <w:rPr>
          <w:rFonts w:cs="Calibri" w:ascii="Calibri" w:hAnsi="Calibri"/>
          <w:b/>
          <w:u w:val="single"/>
        </w:rPr>
        <w:t>REKLAMUJĄCY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</w:t>
        <w:tab/>
        <w:tab/>
      </w:r>
      <w:r>
        <w:rPr>
          <w:rFonts w:cs="Calibri" w:ascii="Calibri" w:hAnsi="Calibri"/>
          <w:b/>
          <w:u w:val="single"/>
        </w:rPr>
        <w:t>PRZYJMUJĄCY REKLAMACJĘ</w:t>
      </w:r>
    </w:p>
    <w:p>
      <w:pPr>
        <w:pStyle w:val="Normal"/>
        <w:ind w:left="-426" w:right="-426" w:hanging="0"/>
        <w:rPr/>
      </w:pPr>
      <w:r>
        <w:rPr>
          <w:rFonts w:cs="Calibri" w:ascii="Calibri" w:hAnsi="Calibri"/>
          <w:b/>
          <w:sz w:val="24"/>
          <w:szCs w:val="24"/>
        </w:rPr>
        <w:t>Imię i nazwisko:</w:t>
        <w:tab/>
        <w:t>………………………………………………………………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95250</wp:posOffset>
                </wp:positionV>
                <wp:extent cx="217995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74.15pt;mso-wrap-distance-left:9.05pt;mso-wrap-distance-right:9.05pt;mso-wrap-distance-top:0pt;mso-wrap-distance-bottom:0pt;margin-top:7.5pt;mso-position-vertical-relative:text;margin-left:3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, telefon:</w:t>
        <w:tab/>
        <w:t>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ind w:left="282"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right"/>
        <w:rPr/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</w:rPr>
        <w:tab/>
      </w:r>
      <w:r>
        <w:rPr>
          <w:rFonts w:cs="Calibri" w:ascii="Calibri" w:hAnsi="Calibri"/>
          <w:b/>
          <w:sz w:val="16"/>
        </w:rPr>
        <w:t>(pieczątka nagłówkowa sprzedawcy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tbl>
      <w:tblPr>
        <w:tblW w:w="921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katalogowy ściągacz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zakup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dokumentu zakup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pojazdu, w którym używany był ściągacz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a pojaz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l pojaz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 produk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szCs w:val="24"/>
        </w:rPr>
        <w:t>Która z części była montowana/demontowana (proszę podać nr OEM lub indeks producenta)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53340</wp:posOffset>
                </wp:positionV>
                <wp:extent cx="5513705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5pt;height:35.8pt;mso-wrap-distance-left:9.05pt;mso-wrap-distance-right:9.05pt;mso-wrap-distance-top:0pt;mso-wrap-distance-bottom:0pt;margin-top:4.2pt;mso-position-vertical-relative:text;margin-left:-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szCs w:val="24"/>
        </w:rPr>
        <w:t xml:space="preserve">Kto montował/demontował część :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żytkown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tat samochodow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51765</wp:posOffset>
                </wp:positionV>
                <wp:extent cx="336740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20.3pt;mso-wrap-distance-left:9.05pt;mso-wrap-distance-right:9.05pt;mso-wrap-distance-top:0pt;mso-wrap-distance-bottom:0pt;margin-top:11.9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arsztat to jaki:</w:t>
      </w:r>
    </w:p>
    <w:p>
      <w:pPr>
        <w:pStyle w:val="Normal"/>
        <w:ind w:right="-426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iedy stwierdzono usterkę ściągacza 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49"/>
        <w:gridCol w:w="2082"/>
        <w:gridCol w:w="445"/>
        <w:gridCol w:w="26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montaż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demontaż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innym momencie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665</wp:posOffset>
                </wp:positionH>
                <wp:positionV relativeFrom="paragraph">
                  <wp:posOffset>168910</wp:posOffset>
                </wp:positionV>
                <wp:extent cx="3367405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20.3pt;mso-wrap-distance-left:9.05pt;mso-wrap-distance-right:9.05pt;mso-wrap-distance-top:0pt;mso-wrap-distance-bottom:0pt;margin-top:13.3pt;mso-position-vertical-relative:text;margin-left:22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sz w:val="24"/>
          <w:szCs w:val="24"/>
        </w:rPr>
        <w:t>Kiedy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38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przyczyny reklamacji – dokładny opis usterki lub błędu</w:t>
            </w:r>
          </w:p>
        </w:tc>
      </w:tr>
      <w:tr>
        <w:trPr>
          <w:trHeight w:val="2688" w:hRule="atLeast"/>
        </w:trPr>
        <w:tc>
          <w:tcPr>
            <w:tcW w:w="9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realizacji reklamacji 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miana towa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rot gotówki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na przetwarzanie danych osobowych: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rażam zgodę na przetwarzanie moich danych osobowych w zakresie podanym w formularz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z TEDGUM PSA  w celu rozpatrzenia złożonej reklamacj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ne będą przechowywane do czasu ostatecznego rozpatrzenia reklamacji. Dane udostępniam dobrowolnie, mam prawo dostępu do treści moich danych oraz ich poprawianie jak również do zaprzestania ich przetwarzania. 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</w:rPr>
        <w:t>Administratorem danych osobowych jest TEDGUM Prosta Spółka Akcyjna, ul. Szyb Walenty 104, 41-700 Ruda Śląska, Tel. 32 240 15 43, e-mail: tedgum@tedgum.pl, NIP: 641-256-03-32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right="-426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Wskazówki:</w:t>
      </w:r>
    </w:p>
    <w:p>
      <w:pPr>
        <w:pStyle w:val="Normal"/>
        <w:numPr>
          <w:ilvl w:val="0"/>
          <w:numId w:val="1"/>
        </w:numPr>
        <w:ind w:left="720" w:right="-426" w:hanging="360"/>
        <w:rPr/>
      </w:pPr>
      <w:r>
        <w:rPr>
          <w:rFonts w:cs="Calibri" w:ascii="Calibri" w:hAnsi="Calibri"/>
          <w:b/>
          <w:szCs w:val="16"/>
        </w:rPr>
        <w:t>Do wypełnionego formularza reklamacji należy dołączyć kopię dowodu zakupu.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Reklamacje dostarczone bez prawidłowo wypełnionego formularza nie będą rozpatrywane. Należy wypełnić wszystkie pola formularza chyba, że dana reklamacja ich nie dotyczy.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Brak zgodny na przetwarzanie danych osobowych uniemożliwi rozpatrzenie reklamacji.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-1270</wp:posOffset>
                </wp:positionV>
                <wp:extent cx="2071370" cy="808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63.65pt;mso-wrap-distance-left:9.05pt;mso-wrap-distance-right:9.05pt;mso-wrap-distance-top:0pt;mso-wrap-distance-bottom:0pt;margin-top:-0.1pt;mso-position-vertical-relative:text;margin-left:1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Czytelny podpis osoby składającej reklamację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F-128 Zgłoszenie reklamacyjne na ściągacz; Wersja: 4; 2024-11-22</w:t>
      <w:tab/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st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825" cy="53213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GŁOSZENIE REKLAMACYJNE NA ŚCIĄGA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3:00Z</dcterms:created>
  <dc:creator>krystyna komendarczyk</dc:creator>
  <dc:description/>
  <cp:keywords/>
  <dc:language>en-US</dc:language>
  <cp:lastModifiedBy>Małgorzata Luchowska</cp:lastModifiedBy>
  <cp:lastPrinted>2018-12-17T15:57:00Z</cp:lastPrinted>
  <dcterms:modified xsi:type="dcterms:W3CDTF">2024-11-22T11:03:00Z</dcterms:modified>
  <cp:revision>2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