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:.......................................... data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u w:val="single"/>
        </w:rPr>
        <w:t>REKLAMUJĄCY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</w:t>
        <w:tab/>
        <w:tab/>
      </w:r>
      <w:r>
        <w:rPr>
          <w:rFonts w:cs="Calibri" w:ascii="Calibri" w:hAnsi="Calibri"/>
          <w:b/>
          <w:u w:val="single"/>
        </w:rPr>
        <w:t>PRZYJMUJĄCY REKLAMACJĘ</w:t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sz w:val="24"/>
          <w:szCs w:val="24"/>
        </w:rPr>
        <w:t>Imię i nazwisko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, telefon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pieczątka nagłówkowa sprzedawc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445885" cy="162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268"/>
                              <w:gridCol w:w="2977"/>
                              <w:gridCol w:w="207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 katalogowy części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Typ nadwozia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lość reklam. szt.(kpl.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jemność silnika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zakup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dzaj zasilania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er dokumentu zakup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montażu części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rka pojazd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 licznika przy montażu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del pojazd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a demontażu części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k produkcji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 licznika przy demontażu: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28.3pt;mso-wrap-distance-left:7.05pt;mso-wrap-distance-right:7.05pt;mso-wrap-distance-top:0pt;mso-wrap-distance-bottom:0pt;margin-top:24.15pt;mso-position-vertical-relative:text;margin-left:-2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268"/>
                        <w:gridCol w:w="2977"/>
                        <w:gridCol w:w="207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katalogowy części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Typ nadwozia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lość reklam. szt.(kpl.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jemność silnika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zakup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dzaj zasilania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 dokumentu zakup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montażu części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ka pojazd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 licznika przy montażu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del pojazd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demontażu części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k produkcji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 licznika przy demontażu: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to montował część 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żytkow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tat samochod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arsztat to jaki:</w:t>
      </w:r>
    </w:p>
    <w:p>
      <w:pPr>
        <w:pStyle w:val="Normal"/>
        <w:ind w:right="-42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edy stwierdzono usterkę 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425"/>
        <w:gridCol w:w="1985"/>
        <w:gridCol w:w="449"/>
        <w:gridCol w:w="2082"/>
        <w:gridCol w:w="44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rakcie eksploat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 montaż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zasie montaż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lizj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to demontował część 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żytkow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tat samochodowy</w:t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33362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0.3pt;mso-wrap-distance-left:9.05pt;mso-wrap-distance-right:9.05pt;mso-wrap-distance-top:0pt;mso-wrap-distance-bottom:0pt;margin-top:13.5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</w:rPr>
        <w:t>Jeżeli warsztat to jaki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8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yczyny reklamacji – dokładny opis usterki lub błędu</w:t>
            </w:r>
          </w:p>
        </w:tc>
      </w:tr>
      <w:tr>
        <w:trPr>
          <w:trHeight w:val="268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Czy podczas wymiany części wymieniane również były inne podzespoły?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tylko reklamowanej czę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szerzona naprawa danego zespołu lub podzespoł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86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przypadku naprawy rozszerzonej proszę podać co dokładnie weszło w jej zakres                            (podać wymienione razem części):</w:t>
            </w:r>
          </w:p>
        </w:tc>
      </w:tr>
      <w:tr>
        <w:trPr>
          <w:trHeight w:val="135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realizacji reklamacji 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iana towa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rot gotówki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: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rażam zgodę na przetwarzanie moich danych osobowych w zakresie podanym w formularz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 TEDGUM PSA w celu rozpatrzenia złożonej reklamacj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ne będą przechowywane do czasu ostatecznego rozpatrzenia reklamacji. Dane udostępniam dobrowolnie, mam prawo dostępu do treści moich danych oraz ich poprawianie jak również do zaprzestania ich przetwarzania. 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</w:rPr>
        <w:t xml:space="preserve">Administratorem danych osobowych jest TEDGUM PSA, ul. Szyb Walenty, 41-700 Ruda Śląska, Tel. 32 240 15 43, e-mail: tedgum@tedgum.pl, NIP: </w:t>
      </w:r>
      <w:bookmarkStart w:id="0" w:name="_Hlk160621851"/>
      <w:r>
        <w:rPr>
          <w:rFonts w:cs="Calibri" w:ascii="Calibri" w:hAnsi="Calibri"/>
          <w:color w:val="000000"/>
        </w:rPr>
        <w:t>641-256-03-32</w:t>
      </w:r>
      <w:bookmarkEnd w:id="0"/>
      <w:r>
        <w:rPr>
          <w:rFonts w:cs="Calibri" w:ascii="Calibri" w:hAnsi="Calibri"/>
          <w:color w:val="000000"/>
        </w:rPr>
        <w:t>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Wskazówki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>
          <w:rFonts w:cs="Calibri" w:ascii="Calibri" w:hAnsi="Calibri"/>
          <w:b/>
          <w:szCs w:val="16"/>
        </w:rPr>
        <w:t>Do wypełnionego formularza reklamacji należy dołączyć kopię dowodu zakupu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Reklamacje dostarczone bez prawidłowo wypełnionego formularza nie będą rozpatrywane. Należy wypełnić wszystkie pola formularza chyba, że dana reklamacja ich nie dotyczy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Brak zgodny na przetwarzanie danych osobowych uniemożliwi rozpatrzenie reklamacji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Czytelny podpis osoby składającej reklamację</w:t>
      </w:r>
      <w:bookmarkStart w:id="1" w:name="OLE_LINK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3 Zgłoszenie reklamacyjne; Wersja: 5; 2024-11-22; </w:t>
      <w:tab/>
      <w:tab/>
      <w:t xml:space="preserve"> 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GŁOSZENIE REKLAMACYJNE</w:t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5:00Z</dcterms:created>
  <dc:creator>krystyna komendarczyk</dc:creator>
  <dc:description/>
  <cp:keywords/>
  <dc:language>en-US</dc:language>
  <cp:lastModifiedBy>Małgorzata Luchowska</cp:lastModifiedBy>
  <cp:lastPrinted>2018-12-17T15:57:00Z</cp:lastPrinted>
  <dcterms:modified xsi:type="dcterms:W3CDTF">2024-11-22T10:25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